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ntique Olive;Arial" w:hAnsi="Antique Olive;Arial" w:cs="Antique Olive;Arial"/>
          <w:i/>
          <w:i/>
          <w:sz w:val="44"/>
        </w:rPr>
      </w:pPr>
      <w:r>
        <w:rPr>
          <w:rFonts w:cs="Antique Olive;Arial" w:ascii="Antique Olive;Arial" w:hAnsi="Antique Olive;Arial"/>
          <w:i/>
          <w:sz w:val="44"/>
        </w:rPr>
        <w:t>Premio  Letterario  Chia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Comuni di: Greve in Chianti (FI)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Radda in Chianti (SI)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San Casciano in Val di Pesa (FI)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Impruneta (FI)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Tavarnelle Val di Pesa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(FI) Barberino Val D’Elsa (FI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zione di Posta – Firenze</w:t>
      </w:r>
    </w:p>
    <w:p>
      <w:pPr>
        <w:pStyle w:val="Heading3"/>
        <w:rPr>
          <w:sz w:val="28"/>
        </w:rPr>
      </w:pPr>
      <w:r>
        <w:rPr>
          <w:sz w:val="28"/>
        </w:rPr>
        <w:t>PREMIO LETTERARIO CHIANTI</w:t>
      </w:r>
    </w:p>
    <w:p>
      <w:pPr>
        <w:pStyle w:val="Heading3"/>
        <w:rPr>
          <w:sz w:val="28"/>
        </w:rPr>
      </w:pPr>
      <w:r>
        <w:rPr>
          <w:sz w:val="28"/>
        </w:rPr>
        <w:t xml:space="preserve">XXI EDIZIONE 2007/08 </w:t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ICHIESTA DI ADESIONE ALLA GIURIA DEI LETTOR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Giuria di Lettori ha il compito di partecipare agli incontri con gli autori finalisti e di designare il vincitore segnalando in sede di votazione finale la propria preferenza per uno dei cinque libri letti (opere di narrativa edite nel 2006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 xml:space="preserve">Potranno far parte della Giuria tutti coloro che consegneranno firmata e di persona la scheda riprodotta in calce </w:t>
      </w:r>
      <w:r>
        <w:rPr>
          <w:rFonts w:cs="Tahoma" w:ascii="Tahoma" w:hAnsi="Tahoma"/>
          <w:b/>
          <w:sz w:val="22"/>
          <w:u w:val="single"/>
        </w:rPr>
        <w:t>entro il 30 Novembre 2007</w:t>
      </w:r>
      <w:r>
        <w:rPr>
          <w:rFonts w:cs="Tahoma" w:ascii="Tahoma" w:hAnsi="Tahoma"/>
          <w:b/>
          <w:sz w:val="22"/>
        </w:rPr>
        <w:t xml:space="preserve"> ad una delle Biblioteche dei Comuni promotor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giurati si impegnano a:</w:t>
      </w:r>
    </w:p>
    <w:p>
      <w:pPr>
        <w:pStyle w:val="Normal"/>
        <w:ind w:left="360" w:firstLine="348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</w:rPr>
        <w:t>a) – Versare la quota di iscrizione al Premio di € 5,00 presso le biblioteche di riferimento ed effettuare l’iscrizione completa tramite il presente modulo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b) - Partecipare agli incontri con gli autori, che si terranno il sabato pomeriggio,  a partire dal mese di febbraio 2008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) - Partecipare alla cerimonia finale per la designazione del vincitore tramite votazion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 desidera, può prendere visione del Bando del Premio sul sito:</w:t>
      </w:r>
    </w:p>
    <w:p>
      <w:pPr>
        <w:pStyle w:val="Normal"/>
        <w:ind w:left="708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http://www.stazionediposta.it/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222250" cy="224790"/>
            <wp:effectExtent l="0" t="0" r="0" b="0"/>
            <wp:docPr id="1" name="BS004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4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drawing>
          <wp:inline distT="0" distB="0" distL="0" distR="0">
            <wp:extent cx="222250" cy="22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104140</wp:posOffset>
                </wp:positionV>
                <wp:extent cx="7886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8.2pt" to="591pt,8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Heading5"/>
        <w:rPr>
          <w:sz w:val="36"/>
        </w:rPr>
      </w:pPr>
      <w:r>
        <w:rPr>
          <w:sz w:val="36"/>
        </w:rPr>
        <w:t>PREMIO LETTERARIO CHIANTI XXI° ed. 2007/08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sz w:val="22"/>
        </w:rPr>
      </w:pPr>
      <w:r>
        <w:rPr/>
        <w:t xml:space="preserve">SCHEDA DI ADESIONE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o sottoscritto/a...............................................................................................................…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Via/Piazza......................................................................…………………...... N°................…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ittà..................................................................CAP......................Tel ......…..…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edo di far parte della Giuria dei Lettori, versando la quota di € 5,00 a titolo di iscrizione al Premi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Data............................................... Firma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/>
      </w:pPr>
      <w:r>
        <w:rPr/>
        <w:t>I giurati sono tenuti a scegliere se acquistare i 5 libri finalisti ad un prezzo scontato del 60% oppure prenderli in prestito presso le Biblioteche dei Comuni promotori:</w:t>
      </w:r>
    </w:p>
    <w:p>
      <w:pPr>
        <w:pStyle w:val="Heading6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2286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firstLine="708"/>
        <w:rPr/>
      </w:pPr>
      <w:r>
        <w:rPr/>
        <w:t>ACQUISTO I 5  LIBRI A PREZZO SCONTATO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firstLine="708"/>
        <w:rPr/>
      </w:pPr>
      <w:r>
        <w:rPr/>
        <w:t>PRENDO I 5 LIBRI IN PRESTITO PRESSO LE BIBLIOTE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>
          <w:rFonts w:ascii="Tahoma" w:hAnsi="Tahoma" w:cs="Tahoma"/>
        </w:rPr>
      </w:pPr>
      <w:r>
        <w:rPr>
          <w:rFonts w:cs="Tahoma" w:ascii="Tahoma" w:hAnsi="Tahoma"/>
        </w:rPr>
        <w:t xml:space="preserve">N.B.:I LIBRI NON POTRANNO ESSERE FORNITI IN ACQUISTO IN MANCANZA D’ INDICAZIONE  SULLA PRESENTE SCHEDA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59:00Z</dcterms:created>
  <dc:creator>Dott. Codazzi</dc:creator>
  <dc:description/>
  <dc:language>en-US</dc:language>
  <cp:lastModifiedBy>Codazzi</cp:lastModifiedBy>
  <cp:lastPrinted>2006-09-23T14:01:00Z</cp:lastPrinted>
  <dcterms:modified xsi:type="dcterms:W3CDTF">2007-09-25T14:59:00Z</dcterms:modified>
  <cp:revision>2</cp:revision>
  <dc:subject/>
  <dc:title>                                                    PREMIO LETTERARIO CHIANTI</dc:title>
</cp:coreProperties>
</file>